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Инженерный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Козл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4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6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.10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колков Анатолий Михайлович - прекращение полномочий единоличного исполнительного органа (генерального директ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07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07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злов Николай Германович – избрание единоличным исполнительным органом (генеральным директором)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07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0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логод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.10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4"/>
                <w:szCs w:val="24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15:00Z</dcterms:created>
  <dc:creator>Petrova</dc:creator>
  <dc:description/>
  <cp:keywords/>
  <dc:language>en-US</dc:language>
  <cp:lastModifiedBy>Petrova</cp:lastModifiedBy>
  <cp:lastPrinted>2007-11-04T15:49:00Z</cp:lastPrinted>
  <dcterms:modified xsi:type="dcterms:W3CDTF">2007-11-12T05:59:00Z</dcterms:modified>
  <cp:revision>3</cp:revision>
  <dc:subject/>
  <dc:title>Приложение 24</dc:title>
</cp:coreProperties>
</file>